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es VOSGES TROTTERS MUL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Organisent le 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18ème TOURNOI DE PETANQU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Et le 2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 xml:space="preserve"> Challenge Damien Burgstahle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Dimanche 8 Juin 2025 - Rendez-vous 10h au MARKSTE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643380</wp:posOffset>
            </wp:positionV>
            <wp:extent cx="1442720" cy="217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14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Chers (es) joueuses et joueurs 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e principe est simpl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Formez des doublettes = 2 contre 2 - 3 boules chacu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ou des Triplettes = 3 contre 3 – 2 boules chacu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et inscrivez-vou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N’oubliez pas</w:t>
      </w:r>
      <w:r>
        <w:rPr>
          <w:rFonts w:cs="Comic Sans MS" w:ascii="Comic Sans MS" w:hAnsi="Comic Sans MS"/>
          <w:b/>
          <w:i/>
          <w:sz w:val="28"/>
          <w:szCs w:val="28"/>
        </w:rPr>
        <w:t>: l’essentiel est de particip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>nous comptons sur vou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On attend donc avec impatience votre inscrip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>Au plus tard le 31Mai 2025</w:t>
      </w:r>
      <w:r>
        <w:rPr>
          <w:rFonts w:cs="Comic Sans MS" w:ascii="Comic Sans MS" w:hAnsi="Comic Sans MS"/>
          <w:b/>
          <w:i/>
          <w:color w:val="FF66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Comic Sans MS" w:ascii="Comic Sans MS" w:hAnsi="Comic Sans MS"/>
          <w:b/>
          <w:i/>
          <w:sz w:val="28"/>
          <w:szCs w:val="28"/>
        </w:rPr>
        <w:t>Auprès de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Caroline SCHMITT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>06.18.93.76.05 - 03.89.57.17.30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E-mail :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8"/>
            <w:szCs w:val="28"/>
          </w:rPr>
          <w:t>schmitt.ca.vtm@orange.fr</w:t>
        </w:r>
      </w:hyperlink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ou auprès 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de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Jean-Loup BURGSTAHLER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 xml:space="preserve"> 07.71.62.64.36 -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>03.89.55.33.2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-mail :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b/>
            <w:i/>
            <w:sz w:val="28"/>
            <w:szCs w:val="28"/>
          </w:rPr>
          <w:t>jl.burgstahl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our la restauration nous mettrons un barbecue à la disposition des participants qui le souhaitent. Bien entendu, les boissons seront disponibles sur place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alutations sportives Caroline et Jean-Loup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417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mitt.ca.vtm@orange.fr" TargetMode="External"/><Relationship Id="rId5" Type="http://schemas.openxmlformats.org/officeDocument/2006/relationships/hyperlink" Target="mailto:jl.burgstahl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6:00Z</dcterms:created>
  <dc:creator>JLB</dc:creator>
  <dc:description/>
  <cp:keywords/>
  <dc:language>en-US</dc:language>
  <cp:lastModifiedBy>Jean Louis BURGSTAHLER</cp:lastModifiedBy>
  <cp:lastPrinted>2024-09-09T10:20:00Z</cp:lastPrinted>
  <dcterms:modified xsi:type="dcterms:W3CDTF">2024-09-09T08:25:00Z</dcterms:modified>
  <cp:revision>9</cp:revision>
  <dc:subject/>
  <dc:title>Les VOSGES TROTTERS MULHOUSE</dc:title>
</cp:coreProperties>
</file>